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5150" cy="692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7395" cy="647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8360" cy="710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Московский Дом Националь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5 марта 2017 г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>, 18-0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реческий Культурный Центр (ГКЦ), Ассоциация культурного и делового сотрудничества и дружбы с народами Греции и Кипра «Филия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Московское общество греков (МОГ)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рады приветствовать Вас на праздничном вечере, посвященном греческому национальному празднику – </w:t>
      </w:r>
      <w:r>
        <w:rPr>
          <w:rFonts w:cs="Times New Roman" w:ascii="Times New Roman" w:hAnsi="Times New Roman"/>
          <w:color w:val="C00000"/>
          <w:sz w:val="24"/>
          <w:szCs w:val="24"/>
        </w:rPr>
        <w:t>Дню Национального Возрождения – Дню Независимости Греци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В программе вечера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ыступление преподавателей и учащихся Греческого Культурного Центра (ГКЦ)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Национально-Освободительное движение греческого народа и трения среди различных группировок бойцов за  независимость. Заимствование во время Освободительной Революции»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цертная программа с участием коллективов Греческого культурного центра (ГКЦ), ансамблей и артистов эллинов и филэллин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аздник учащихся Школы греческого-родного языка (17-00)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8865" cy="1201420"/>
            <wp:effectExtent l="0" t="0" r="0" b="0"/>
            <wp:docPr id="4" name="f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B0080"/>
          <w:sz w:val="24"/>
          <w:szCs w:val="24"/>
        </w:rPr>
        <w:drawing>
          <wp:inline distT="0" distB="0" distL="0" distR="0">
            <wp:extent cx="787400" cy="1168400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B0080"/>
          <w:sz w:val="24"/>
          <w:szCs w:val="24"/>
        </w:rPr>
        <w:drawing>
          <wp:inline distT="0" distB="0" distL="0" distR="0">
            <wp:extent cx="1066800" cy="1133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B0080"/>
          <w:sz w:val="24"/>
          <w:szCs w:val="24"/>
        </w:rPr>
        <w:drawing>
          <wp:inline distT="0" distB="0" distL="0" distR="0">
            <wp:extent cx="806450" cy="1124585"/>
            <wp:effectExtent l="0" t="0" r="0" b="0"/>
            <wp:docPr id="7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4940" cy="10458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/>
        </w:rPr>
        <w:t>Οίκος Εθνοτήτων της Μόσχα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50021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 xml:space="preserve">Σάββατο, 25 Μαρτίου 2017, ώρα 18-00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ε την ευκαιρία τ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sz w:val="24"/>
          <w:szCs w:val="24"/>
          <w:lang w:val="el-GR"/>
        </w:rPr>
        <w:t>Επετείου της Εθνικής</w:t>
      </w:r>
      <w:r>
        <w:rPr>
          <w:rFonts w:cs="Times New Roman" w:ascii="Times New Roman" w:hAnsi="Times New Roman"/>
          <w:b/>
          <w:color w:val="E21E4D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sz w:val="24"/>
          <w:szCs w:val="24"/>
          <w:lang w:val="el-GR"/>
        </w:rPr>
        <w:t>Παλιγγενεσία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το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Κέντρο Ελληνικού Πολιτισμού (Κ.Ε.Π.)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/>
        </w:rPr>
        <w:t xml:space="preserve">ο Οργανισμός Πολιτιστικής και Επιχειρηματικής Συνεργασίας και Φιλίας Ρωσίας-Ελλάδας-Κύπρου «Φιλία» 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και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ο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Σύλλογος Ελλήνων Μόσχας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είναι στην ευχάριστη θέση να σας καλωσορίσουν στην εορταστική εκδήλωση, αφιερωμένη 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sz w:val="24"/>
          <w:szCs w:val="24"/>
          <w:lang w:val="el-GR"/>
        </w:rPr>
        <w:t xml:space="preserve">Ημέρα της Ανεξαρτησίας.                         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l-GR"/>
        </w:rPr>
        <w:t xml:space="preserve">Το πρόγραμμα της εκδήλωσης περιλαμβάνει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Παρουσίαση προγράμματος από τους καθηγητές και σπουδαστές  του Κέντρου Ελληνικού Πολιτισμού (Κ.Ε.Π.)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«O Εθνικοαπελευθερωτικός Αγώνας των Ελλήνων. Τριβές κατά τη διάρκεια του Εθνικοαπελευθερωτικού Κινήματος. Τα δάνεια του Αγώνα».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Καλλιτεχνικό πρόγραμμα από Έλληνες και Φιλέλληνες καλλιτέχνες, από ομογενειακά καλλιτεχνικά συγκροτήματα και ερμηνευτές, συγκροτήματα του Κέντρου Ελληνικού Πολιτισμού κ.α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Εορτή του Ελληνικού Σχολείου Μόσχας, Τμήμα Ελληνικής-Μητρικής Γλώσσας (17-00).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commons.wikimedia.org/wiki/File:Spiridov_Grigory_Andreevich.jpg?uselang=ru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commons.wikimedia.org/wiki/File:Graf_Orlov_Chesmenskiy.jpg?uselang=ru" TargetMode="External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37:00Z</dcterms:created>
  <dc:creator>Greece1</dc:creator>
  <dc:description/>
  <cp:keywords/>
  <dc:language>en-US</dc:language>
  <cp:lastModifiedBy>Владимир Беспалов</cp:lastModifiedBy>
  <dcterms:modified xsi:type="dcterms:W3CDTF">2017-03-18T15:35:00Z</dcterms:modified>
  <cp:revision>22</cp:revision>
  <dc:subject/>
  <dc:title>                                                 </dc:title>
</cp:coreProperties>
</file>